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567" w:right="285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567" w:right="285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ВЕРСКАЯ ОБЛАСТЬ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285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2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Высоково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 .02. 2016                                                                          </w:t>
        <w:tab/>
        <w:tab/>
        <w:t xml:space="preserve">         № 24 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550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Высоково Рамешковского района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части 5 статьи 91.14 Жилищного кодекса Российской Федерации, пунктом 3 статьи 3 закона Тверской области                     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постановлением Правительства Тверской области от 22.12.2015 №641-пп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Тверской области», администрация сельского поселения </w:t>
      </w:r>
      <w:r>
        <w:rPr>
          <w:rFonts w:eastAsia="Times New Roman" w:cs="ысоково;Times New Roman" w:ascii="ысоково;Times New Roman" w:hAnsi="ысоково;Times New Roman"/>
          <w:sz w:val="28"/>
          <w:szCs w:val="28"/>
          <w:lang w:eastAsia="ru-RU"/>
        </w:rPr>
        <w:t>Высок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мешковского района Тверской области</w:t>
      </w:r>
    </w:p>
    <w:p>
      <w:pPr>
        <w:pStyle w:val="Normal"/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  сельского поселения Высоково Рамешковского района Твер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Разместить настоящее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администрации сельского поселения Высоково 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ысоково:                                </w:t>
        <w:tab/>
        <w:t>В.А.Соко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от 16.02.2016  № 2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  в собственности   сельского поселения Высоково Рамеш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-42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Высоково (далее – Порядок) разработан в целях регулирования вопроса учета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(далее – граждане),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Высоково (далее – жилые помещения жилищного фонда  социального использования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-426" w:hanging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ем по договору найма жилого помещения жилищного фонда социального использования (далее также – договор найма) выступает администрация сельского поселения Высоково, уполномоченное выступать от имени сельского поселения Высоково в качестве собственника жилого помещения муниципального жилищного фонда сельского поселения Высоково,  либо уполномоченная администрацией сельского поселения Высоково организация (далее – наймодатель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-42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наймодателем начинается после размещения им сведений о наличии и количестве жилых помещений, которые могут быть предоставлены по договорам найма, в муниципальных реестрах наемных домов социального использования и земельных участков, предоставленных или предназначенных для их строительства, ведение которых осуществляется администрацией сельского поселения Высоково, на территории которой расположены такие дома и земельные участки, в порядке, утвержденном Правительством Тверской области.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-426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подают непосредственно наймодателю либо  через многофункциональный центр предоставления государственных и муниципальных услуг (далее - многофункциональный центр)  в соответствии с заключенным в установленном Правительством Российской Федерации порядке соглашением о взаимодействии между указанным наймодателем и многофункциональным центром, заявление о предоставлении жилого помещения по договору найма жилого помещения жилищного фонда социального использования, находящегося в собственности сельского поселения Высоково по форме согласно приложению 1 к настоящему Порядку (далее – заявление) с приложением следующих документов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>документы, удостоверяющие личность гражданина и членов его семьи и подтверждающие состав семьи (паспорт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законодательством);</w:t>
        <w:tab/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дтверждение администрации сельского поселения Высоково, осуществляющей учет нуждающихся в предоставлении жилых помещений по договорам найма жилых помещений жилищного фонда социального использования, принятия указанных граждан на учет, выданное в письменной форме указанным органом не ранее чем за три месяца до даты подачи гражданином заявления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документы, подтверждающие соответствие указанных граждан категориям граждан, установленным в соответствии с пунктом 1 части 3 статьи 91.17 Жилищного кодекса Российской Федерации, в случае заключения договоров найма в отношении жилых помещений жилищного фонда социального использования, находящегося в собственности сельского поселения Высоково, нанимателями которых могут быть граждане установленных категорий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огласие на обработку персональных данных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Все документы представляются в копиях с одновременным представлением оригиналов. Копия документа после проверки ее соответствия оригиналу заверяется должностным лицом. Оригиналы документов возвращаются заявител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если документы, указанные в подпунктах «б», «в» пункта 4 настоящего раздела не представлены заявителем по собственной инициативе, наймодатель запрашивает такие документы (сведения, содержащиеся в них) в органах, предоставляющих государствен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ведомственное информационное взаимодействие в целях учета поданных гражданами заявлений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Гражданину, подавшему непосредственно наймодателю заявление и прилагаемые к нему документы, выдается расписка в получении заявления и прилагаемых к нему документов с указанием их перечня и даты их получения. В случае представления заявления и прилагаемых к нему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Датой получения заявления наймодателем считается дата предоставления полного комплекта документов, обязанность по предоставлению которых возложена на гражданина. В случае предоставления заявления и прилагаемых к нему документов через многофункциональный центр датой их получения наймодателем, считается дата передачи многофункциональным центром такого заявления  и прилагаемых к нему документов наймодателю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Учет поданных гражданами заявлений, ведется наймодателем в порядке очередности, исходя из времени постановки граждан на учет нуждающихся в предоставлении жилых помещений по договорам найм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Заявления регистрируются в книге регистраци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Высоково (далее – Книга регистрации заявлений), которая ведется по форме согласно приложению 3 к настоящему Порядку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Книга регистрации заявлений должна быть пронумерована, прошнурована и скреплена печатью, подписана должностным лицом, на которое возложена ответственность за правильное ведение учета заявлений граждан. Подчистки не допускаются. Поправки и изменения, вносимые на основании представленных либо полученных в рамках межведомственного взаимодействия документов, заверяются должностным лицом, на которое возложена ответственность за ведение учета заявлений граждан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документов граждан, подавших заявление, 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нятии заявл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 xml:space="preserve">Наймодатель по результатам  рассмотрения заявления и документов, указанных в  пункте 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не позднее чем через тридцать календарных дней со дня их подачи, принимает решение о принятии на учет заявления гражданина или об отказе в принятии на такой учет, с указанием причин отказа в соответствии с пунктом 14 настоящего раздел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Основанием для отказа гражданину в приеме у него заявления является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гражданина установленным в соответствии с пунктом 1 части 3 статьи 91.17 Жилищного кодекса Российской Федерации  категориям граждан, которым могут быть предоставлены наймодателем жилые помещения по договорам найма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я наймодателем решения о прекращении приема заявлений, в случае если количество заявлений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</w:t>
        <w:tab/>
        <w:t>Копия решения  о принятии  на учет заявления гражданина либо об отказе в принятии заявления на такой учет с указанием причины отказа  выдается лично гражданину либо направляется посредством почтовой связи не позднее чем через три рабочих дня со дня принятия такого решения. В случае представления гражданином заявления через многофункциональный центр копия решения о принятии на учет заявления направляется через многофункциональный центр, если иной способ не указан заявителем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  <w:tab/>
        <w:t>Решение об отказе в принятии на учет заявления может быть обжаловано гражданином в судебном порядке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ятие заявления с учета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 Заявление гражданина снимается с учета наймодателем в случае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и гражданином заявления о снятии с учета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  <w:tab/>
        <w:t>Решение о снятии заявления с учета должно быть принято не позднее тридцати календарных дней со дня выявления обстоятельств, являющихся основанием принятия такого решения. В решении о снятии заявления с учета обязательно должны содержаться основания, предусмотренные пунктом 17  настоящего раздела. Копия решения о снятии заявления с учета выдается лично гражданину либо направляется посредством почтовой связи не позднее чем через три рабочих дня со дня принятия такого решения и может быть обжаловано гражданино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рядку учета наймодателем заявлен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раждан о предоставлении жилых помещен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договорам найма жилых помещений жилищ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нда социального использования, находящихс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бственности сельского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35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19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жилого помещения по договору найма жилых помещений государственного жилищного фонда социального использования, находящегося в собственности сельского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, 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ам моей семьи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степень родства или сво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е помещение по договору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заявлением подтверждаю, что я и члены моей семьи, являемся гражданами Российской Федерации, проживаем на территории сельского поселения Высоково, признаны по установленным Жилищным кодексом Российской Федерации основаниям нуждающимися в жилых помещениях жилищного фонда социального использования, а также 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 мой доход и доход постоянно проживающих совместно со мной членов моей семьи и стоимость нашего имущества, подлежащего налогообложению, не превышают максимального размера, установленного уполномоченным органом местного самоуправления в соответствии с законом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я и члены моей семьи не признаны и не имеем оснований быть признанными малоимущими в порядке, установленном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 согласие, а также согласия членов моей семьи на обработку и предоставление персональных данных прилаг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                  _______________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                      (подпись)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рядку учета заявлен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раждан о предоставлении жилых помещен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договорам найма жилых помещений жилищ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нда социального использования, находящихс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бственности сельского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25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, адрес субъекта персональных данных, документ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ий личность, вид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оператору персональных данных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место нахождения органа (организации),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го выступать наймодателе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9 Федерального закона от 27.07.2006 № 152-ФЗ               «О персональных данных» на автоматизированную, а также без использования средств автоматизации обработку моих персональных данных,  в целях постановки на учет заявления о предоставлении жилого помещения по договору найма жилого помещения жилищного фонда социального использования, находящегося в собственности сельского поселения Высоково, а именно на совершение действий, предусмотренных  пунктом  3  статьи 3 Федерального закона от 27.07.2006  № 152-ФЗ «О персональных данных», со сведениями, представленными м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место нахождения органа местного самоуправле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Твер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 действия согласия на обработку персональных данных: бесср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Согласие на обработку персональных данных может быть отозвано мною путем направления оператору персональных данных письменного отзыва. Согласен, что оператор персональных данных обязан прекратить обработку персональных данных и уничтожить персональные данные в срок, не превышающий 3 рабочих дней со дня получения указанного отзы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чтовы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лефон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ями Федерального закона от 27.07.2006 № 152-ФЗ                           «О персональных данных» ознакомл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               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рядку учета наймодателем заявлен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раждан о предоставлении жилых помещений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договорам найма жилых помещений жилищ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онда социального использования, находящихс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бственности сельского поселения Высок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регистраци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4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 уполномоченного выступать наймодателем)</w:t>
      </w:r>
    </w:p>
    <w:p>
      <w:pPr>
        <w:pStyle w:val="Normal"/>
        <w:tabs>
          <w:tab w:val="clear" w:pos="708"/>
          <w:tab w:val="left" w:pos="14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а ______________</w:t>
      </w:r>
    </w:p>
    <w:p>
      <w:pPr>
        <w:pStyle w:val="Normal"/>
        <w:tabs>
          <w:tab w:val="clear" w:pos="708"/>
          <w:tab w:val="left" w:pos="14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а ______________</w:t>
      </w:r>
    </w:p>
    <w:p>
      <w:pPr>
        <w:pStyle w:val="Normal"/>
        <w:tabs>
          <w:tab w:val="clear" w:pos="708"/>
          <w:tab w:val="left" w:pos="14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91"/>
        <w:gridCol w:w="1794"/>
        <w:gridCol w:w="2105"/>
        <w:gridCol w:w="293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оступления зая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граждан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регистрации граждан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ысоково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720"/>
      </w:pPr>
      <w:rPr>
        <w:dstrike w:val="false"/>
        <w:strike w:val="false"/>
        <w:sz w:val="28"/>
        <w:szCs w:val="28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ial"/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8:00Z</dcterms:created>
  <dc:creator>User</dc:creator>
  <dc:description/>
  <dc:language>en-US</dc:language>
  <cp:lastModifiedBy>Приемная</cp:lastModifiedBy>
  <cp:lastPrinted>2016-02-20T08:20:00Z</cp:lastPrinted>
  <dcterms:modified xsi:type="dcterms:W3CDTF">2016-02-26T12:08:00Z</dcterms:modified>
  <cp:revision>2</cp:revision>
  <dc:subject/>
  <dc:title/>
</cp:coreProperties>
</file>